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 21 сентября 2018  года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Об избрании   заместителя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 поселения Ве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6237" w:leader="none"/>
        </w:tabs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Ведное  Совет депутатов сельского поселения Ведное Рамешковского района Тверской области четвертого созыва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открытого голосования избрать заместителем председателя Совета депутатов сельского поселения Ведное  депутата Иванову Марину Александровн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 поселения Ведное:                                          А.В.Сад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36"/>
    </w:rPr>
  </w:style>
  <w:style w:type="character" w:styleId="Style13">
    <w:name w:val="ДАТА/ЗАГОЛОВОК Знак"/>
    <w:basedOn w:val="Style12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0:00Z</dcterms:created>
  <dc:creator>Пользователь</dc:creator>
  <dc:description/>
  <cp:keywords/>
  <dc:language>en-US</dc:language>
  <cp:lastModifiedBy>Пользователь</cp:lastModifiedBy>
  <cp:lastPrinted>2008-12-01T09:44:00Z</cp:lastPrinted>
  <dcterms:modified xsi:type="dcterms:W3CDTF">2018-10-01T01:51:00Z</dcterms:modified>
  <cp:revision>5</cp:revision>
  <dc:subject/>
  <dc:title>Совет депутатов сельского (городского) поселения ___________________</dc:title>
</cp:coreProperties>
</file>